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рабочей группы по делам казачества </w:t>
        <w:br/>
        <w:t xml:space="preserve">в Еврейской автономн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убернатора Еврейской автономн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02.2009 №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бочей группе по делам казачества в Еврейской автономн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делам казачества в Еврейской автономн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убернатора Еврейской автономн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02.2009 №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рабочей группе по делам казачества в Еврейской автономной области»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ключить в состав рабочей группы Лимонина Андрея Дмитриевича – главного специалиста-эксперта отдела общественных связей управления по внутренней политике Еврейской автономной области, секретаря руководителя рабочей группы, исключив Мишанина Дмитрия Андреевич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в состав рабочей группы Симонова Александра Сергеевича – атамана станичного казачьего общества «Покровское», исключив Худякова Сергея Михайлович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2479214" TargetMode="External"/><Relationship Id="rId3" Type="http://schemas.openxmlformats.org/officeDocument/2006/relationships/hyperlink" Target="https://www.lawmix.ru/zakonodatelstvo/2479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24:00Z</dcterms:created>
  <dc:creator>Оператор</dc:creator>
  <dc:description/>
  <cp:keywords/>
  <dc:language>en-US</dc:language>
  <cp:lastModifiedBy>Коряковцева Надежда Борисовна</cp:lastModifiedBy>
  <cp:lastPrinted>2019-09-11T09:16:00Z</cp:lastPrinted>
  <dcterms:modified xsi:type="dcterms:W3CDTF">2024-02-27T07:59:00Z</dcterms:modified>
  <cp:revision>8</cp:revision>
  <dc:subject/>
  <dc:title/>
</cp:coreProperties>
</file>